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70"/>
        <w:gridCol w:w="4312"/>
      </w:tblGrid>
      <w:tr>
        <w:trPr/>
        <w:tc>
          <w:tcPr>
            <w:tcW w:w="4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ег. №____ «____»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омер и дата регистрации заявл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зачислении № 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___20____г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</w:rPr>
              <w:t>Директору МКОУ Кипельская средня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4"/>
              </w:rPr>
              <w:t>общеобразовательная ш</w:t>
            </w: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к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u w:val="single"/>
              </w:rPr>
              <w:t xml:space="preserve">Пожарицкой Е.В.  </w:t>
            </w: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</w:rPr>
              <w:t>от родителя (законного представителя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</w:rPr>
              <w:t xml:space="preserve">Фамилия______________________________ </w:t>
            </w:r>
            <w:r>
              <w:rPr>
                <w:rFonts w:cs="Times New Roman" w:ascii="Times New Roman" w:hAnsi="Times New Roman"/>
                <w:color w:val="000000"/>
                <w:w w:val="94"/>
              </w:rPr>
              <w:t xml:space="preserve">Имя____________________________________ </w:t>
            </w:r>
            <w:r>
              <w:rPr>
                <w:rFonts w:cs="Times New Roman" w:ascii="Times New Roman" w:hAnsi="Times New Roman"/>
                <w:color w:val="000000"/>
                <w:w w:val="93"/>
              </w:rPr>
              <w:t xml:space="preserve">Отчество________________________________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Домашний адрес: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99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vertAlign w:val="superscript"/>
              </w:rPr>
              <w:t>место фактического прожи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vertAlign w:val="superscript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9"/>
                <w:vertAlign w:val="superscript"/>
              </w:rPr>
              <w:t>место рег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рошу принять (меня) моего(ю) сына (дочь)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дата 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(во) ________ класс Муниципального казенного общеобразовательного учреждения Кипельская средняя общеобразовательная школа с изучением  ________________________________ язы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нее (я) мой(я) сын (дочь) изучал(а)  _________________________________________язы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Ф 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, его родителей (законных представителей))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</w:rPr>
        <w:t>(Контактные телефоны, адрес электронной почты родителей (законных представителей),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(наличие права внеочередного, первоочередного или преимущественного приём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(потребность ребёнка или поступающего в обучении по адаптированной образовательной программе, создании специальных условий для организации обучения и воспитания обучающегося с ОВЗ в соответствии с заключением ПМПК или инвалида(ребёнка инвалида) в соответствии с ИПР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96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>(согласие родителя(ей) законного(ых) представителя(ей) ребёнка на обучение по адаптированной образовательной программе, согласие поступающего, достигшего возраста 18 лет на обучение по адаптированной образовательной программе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84"/>
        </w:rPr>
      </w:pPr>
      <w:r>
        <w:rPr>
          <w:rFonts w:cs="Times New Roman" w:ascii="Times New Roman" w:hAnsi="Times New Roman"/>
          <w:color w:val="000000"/>
          <w:spacing w:val="-1"/>
          <w:w w:val="96"/>
        </w:rPr>
        <w:t xml:space="preserve">С Уставом, лицензией на право ведения образовательной деятельности, свидетельством о </w:t>
      </w:r>
      <w:r>
        <w:rPr>
          <w:rFonts w:cs="Times New Roman" w:ascii="Times New Roman" w:hAnsi="Times New Roman"/>
          <w:color w:val="000000"/>
          <w:w w:val="96"/>
        </w:rPr>
        <w:t xml:space="preserve">государственной аккредитации, </w:t>
      </w:r>
      <w:r>
        <w:rPr>
          <w:rFonts w:cs="Times New Roman" w:ascii="Times New Roman" w:hAnsi="Times New Roman"/>
        </w:rPr>
        <w:t>распорядительным актом органов местного самоуправления муниципального района о закрепленной территории</w:t>
      </w:r>
      <w:r>
        <w:rPr>
          <w:rFonts w:cs="Times New Roman" w:ascii="Times New Roman" w:hAnsi="Times New Roman"/>
          <w:color w:val="000000"/>
          <w:w w:val="96"/>
        </w:rPr>
        <w:t xml:space="preserve">, основными образовательными </w:t>
      </w:r>
      <w:r>
        <w:rPr>
          <w:rFonts w:cs="Times New Roman" w:ascii="Times New Roman" w:hAnsi="Times New Roman"/>
          <w:color w:val="000000"/>
          <w:w w:val="98"/>
        </w:rPr>
        <w:t>программами, ________</w:t>
      </w:r>
      <w:r>
        <w:rPr>
          <w:rFonts w:cs="Times New Roman" w:ascii="Times New Roman" w:hAnsi="Times New Roman"/>
          <w:color w:val="000000"/>
          <w:w w:val="94"/>
        </w:rPr>
        <w:t>________________________________________________________________________ознакомлен(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84"/>
        </w:rPr>
        <w:t>(другие документы регламентирующие образовательную деятельность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98"/>
        </w:rPr>
        <w:t>К заявлению прикладываю (нужное подчеркнуть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4"/>
        </w:rPr>
      </w:pPr>
      <w:r>
        <w:rPr>
          <w:rFonts w:cs="Times New Roman" w:ascii="Times New Roman" w:hAnsi="Times New Roman"/>
          <w:color w:val="000000"/>
          <w:w w:val="98"/>
        </w:rPr>
        <w:t>-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96"/>
        </w:rPr>
        <w:t>-Копия свидетельства о рождении ребёнка или документа, подтверждающего родство заявител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96"/>
        </w:rPr>
        <w:t>-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96"/>
        </w:rPr>
        <w:t>-Копию документа о регистрации ребёнка или поступающего по месту жительства или по месту пребывания на закреплённой территории или справку о приеме документов для оформления регистрации по месту жительства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96"/>
        </w:rPr>
        <w:t>-Справку с места работы родителя(ей) (законного(ых) представителя(ей) ребёнка (при наличии права внеочередного или первоочередного приёма на обучение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96"/>
        </w:rPr>
        <w:t xml:space="preserve">-Копию заключения психолого-медико-педагогической комиссии (при наличии)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7"/>
        </w:rPr>
      </w:pPr>
      <w:r>
        <w:rPr>
          <w:rFonts w:cs="Times New Roman" w:ascii="Times New Roman" w:hAnsi="Times New Roman"/>
          <w:color w:val="000000"/>
          <w:w w:val="96"/>
        </w:rPr>
        <w:t>-Ведомость с оцен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промежуточной аттестации или текущими оценками (</w:t>
      </w:r>
      <w:r>
        <w:rPr>
          <w:rFonts w:cs="Times New Roman" w:ascii="Times New Roman" w:hAnsi="Times New Roman"/>
        </w:rPr>
        <w:t>для поступающих в течение учебного года)</w:t>
      </w:r>
      <w:r>
        <w:rPr>
          <w:rFonts w:cs="Times New Roman" w:ascii="Times New Roman" w:hAnsi="Times New Roman"/>
          <w:color w:val="000000"/>
          <w:w w:val="88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7"/>
        </w:rPr>
        <w:t>-Аттестат  об основном общем образовании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-Личное дело обучающегося (для поступающих в течение учебного года)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w w:val="96"/>
        </w:rPr>
        <w:t>-Иные документы (указать)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w w:val="96"/>
        </w:rPr>
        <w:t xml:space="preserve"> </w:t>
      </w:r>
      <w:r>
        <w:rPr>
          <w:rFonts w:cs="Times New Roman" w:ascii="Times New Roman" w:hAnsi="Times New Roman"/>
          <w:color w:val="000000"/>
          <w:w w:val="96"/>
        </w:rPr>
        <w:t xml:space="preserve">Я  (ФИО) ______________________________________________________________________________________ даю согласие на обработку персональных данных(Ч1 ст 6 ФЗ от 27 июля 2006г.№152-ФЗ»О персональных данных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w w:val="96"/>
        </w:rPr>
        <w:t>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w w:val="96"/>
        </w:rPr>
        <w:t xml:space="preserve">            </w:t>
      </w:r>
      <w:r>
        <w:rPr>
          <w:rFonts w:cs="Times New Roman" w:ascii="Times New Roman" w:hAnsi="Times New Roman"/>
          <w:color w:val="000000"/>
          <w:w w:val="96"/>
        </w:rPr>
        <w:t>(подпись заявителя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w w:val="9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6"/>
        </w:rPr>
      </w:pPr>
      <w:r>
        <w:rPr>
          <w:rFonts w:cs="Times New Roman" w:ascii="Times New Roman" w:hAnsi="Times New Roman"/>
          <w:color w:val="000000"/>
          <w:w w:val="96"/>
        </w:rPr>
        <w:t>Дата подачи заявления» «___» ___________20___г.                 Подпись 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9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21:00Z</dcterms:created>
  <dc:creator>компутер</dc:creator>
  <dc:description/>
  <cp:keywords/>
  <dc:language>en-US</dc:language>
  <cp:lastModifiedBy>User</cp:lastModifiedBy>
  <cp:lastPrinted>2015-11-02T14:56:00Z</cp:lastPrinted>
  <dcterms:modified xsi:type="dcterms:W3CDTF">2023-03-23T07:13:00Z</dcterms:modified>
  <cp:revision>15</cp:revision>
  <dc:subject/>
  <dc:title/>
</cp:coreProperties>
</file>