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Начальнику лагеря с дневным пребывани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 xml:space="preserve">______________________________________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 w:val="12"/>
          <w:szCs w:val="12"/>
        </w:rPr>
        <w:t>ФИО родителя, законного представител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Я,______________________________________________________________________________________________________________________________________________________________ </w:t>
      </w:r>
      <w:r>
        <w:rPr>
          <w:rFonts w:cs="Times New Roman"/>
          <w:sz w:val="16"/>
          <w:szCs w:val="16"/>
        </w:rPr>
        <w:t>(ФИО родителя, законного представителя, место работы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живающий по адресу: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домашний адрес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шу принять моего ребён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>(</w:t>
      </w:r>
      <w:r>
        <w:rPr>
          <w:rFonts w:cs="Times New Roman"/>
          <w:sz w:val="16"/>
          <w:szCs w:val="16"/>
        </w:rPr>
        <w:t>ФИО ребёнка, дата рождения, класс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лагерь с дневным пребыванием на базе МКОУ Кипельская средняя общеобразовательная школа на период с __________________   по ________________20___г.г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сроки смены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емейный статус (нужное подчеркнуть): приемная семья, опекаемый ребенок, многодетная семья, малообеспеченная семья, неполная семья, полная семь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дпись заявителя _________________ (_____________________)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расшифровка подписи</w:t>
      </w: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та  «_______» ________________ 20___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/>
  <dc:description/>
  <dc:language>en-US</dc:language>
  <cp:lastModifiedBy/>
  <cp:lastPrinted>1995-11-21T17:41:00Z</cp:lastPrinted>
  <dcterms:modified xsi:type="dcterms:W3CDTF">2024-06-04T07:16:55Z</dcterms:modified>
  <cp:revision>7</cp:revision>
  <dc:subject/>
  <dc:title/>
</cp:coreProperties>
</file>