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(далее - Субъект), _________________________________________________________________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(фамилия, имя, отчеств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 удостоверяющий личность___________________ № _____________________________,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ид документа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кем и когда)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даю свое согласие </w:t>
      </w:r>
      <w:r>
        <w:rPr>
          <w:sz w:val="24"/>
          <w:szCs w:val="24"/>
          <w:u w:val="single"/>
        </w:rPr>
        <w:t>МКОУ Кипельская средняя общеобразовательная школа (далее -Оператор)_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регистрированному по адресу: </w:t>
      </w:r>
      <w:r>
        <w:rPr>
          <w:sz w:val="24"/>
          <w:szCs w:val="24"/>
          <w:u w:val="single"/>
        </w:rPr>
        <w:t>РФ, Курганская область, Юргамышский район, с. Кипель, ул. Советская, д.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бработку своих персональных данных моего сына (дочери), опекаемого _______________________________________________________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едующих условиях: 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ератор осуществляет обработку персональных данных Субъекта исключительно в целях получения дошкольного, начального, основного и среднего общего образования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ind w:left="-765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аспортные данные (свидетельство о рождени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про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ЛС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___ г.          __________________                 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 xml:space="preserve">Подпись                                                ФИ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44" w:after="144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___г.          __________________                 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 xml:space="preserve">Подпись                                                ФИО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5" w:right="102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2"/>
      <w:szCs w:val="12"/>
    </w:rPr>
  </w:style>
  <w:style w:type="character" w:styleId="WW8Num1z1">
    <w:name w:val="WW8Num1z1"/>
    <w:qFormat/>
    <w:rPr>
      <w:rFonts w:ascii="Verdana" w:hAnsi="Verdana" w:cs="Verdana"/>
      <w:sz w:val="1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2"/>
      <w:szCs w:val="12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6:00Z</dcterms:created>
  <dc:creator>reserv</dc:creator>
  <dc:description/>
  <dc:language>en-US</dc:language>
  <cp:lastModifiedBy/>
  <cp:lastPrinted>1995-11-21T17:41:00Z</cp:lastPrinted>
  <dcterms:modified xsi:type="dcterms:W3CDTF">2024-06-04T07:22:09Z</dcterms:modified>
  <cp:revision>9</cp:revision>
  <dc:subject/>
  <dc:title>Типовая форма</dc:title>
</cp:coreProperties>
</file>