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3130</wp:posOffset>
                </wp:positionH>
                <wp:positionV relativeFrom="paragraph">
                  <wp:posOffset>-332740</wp:posOffset>
                </wp:positionV>
                <wp:extent cx="2840990" cy="1075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лагеря с дневным пребывание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базе МКОУ Кипельская СО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тенбаева Ж.Е. /_____________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___ от «____» ________  20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84.65pt;mso-wrap-distance-left:9.05pt;mso-wrap-distance-right:9.05pt;mso-wrap-distance-top:0pt;mso-wrap-distance-bottom:0pt;margin-top:-26.2pt;mso-position-vertical-relative:text;margin-left:271.9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 лагеря с дневным пребывание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базе МКОУ Кипельская СОШ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итенбаева Ж.Е. /_____________/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 № ___ от «____» ________  20 г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оведения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лагере с дневным пребыва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ДУГА»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1. Общие положения инструкции</w:t>
      </w:r>
    </w:p>
    <w:p>
      <w:pPr>
        <w:pStyle w:val="Normal"/>
        <w:jc w:val="both"/>
        <w:rPr/>
      </w:pPr>
      <w:r>
        <w:rPr>
          <w:sz w:val="24"/>
          <w:szCs w:val="24"/>
        </w:rPr>
        <w:t>1.1. Инструктаж «Правила поведения детей в лагере с дневным пребыванием» проводят воспитатели (вожатые) с детьми,</w:t>
      </w:r>
      <w:r>
        <w:rPr>
          <w:rFonts w:cs="Times New Roman CYR" w:ascii="Times New Roman CYR" w:hAnsi="Times New Roman CYR"/>
          <w:sz w:val="24"/>
          <w:szCs w:val="24"/>
        </w:rPr>
        <w:t xml:space="preserve"> посещающими лагерь при общеобразовательном учре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 специальном журнале регистрации инструктажей регистрируется запись о проведении данного инструктаж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ие правила поведения в лагере с дневным пребыва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В лагере с дневным пребыванием детям необходимо строго соблюдать настоящие правила поведения, а также другие инструкции и инструктажи, с которыми их знакомят воспитатели, вожатые, педагоги лагер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2. Детям необходимо соблюдать режим дня лагеря, общие санитарно-гигиенические нормы (умываться, причесываться, одеваться по погоде и т.д.)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3. Каждый воспитанник лагеря с дневным пребыванием обязан соблюдать все установленные в лагере правила, в том числе правила охраны труда, противопожарной безопасности, правила проведения на территории лагеря, на экскурсии, в общественных местах, в автобусных поездках, походах и т.п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4. Воспитанник лагеря обязан быть вместе с отрядом (группой). При необходимости отлучиться, обязательно получить разрешение своего вожатого (руководителя группы)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5. Выход за территорию лагеря допускается только с разрешения начальника лагеря и только в сопровождении вожатого (руководителя группы)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6. Каждый воспитанник и сотрудник лагеря  с дневным пребыванием должен беречь зеленые насаждения, соблюдать чистоту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7. В случае ухудшения самочувствия необходимо сообщить вожатым, воспитателям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8. Необходимо соблюдать правила поведения в общественных местах - словами, действиями и поведением не мешать окружающим, не оскорблять их эстетическое чувство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9. В лагере запрещается курить и употреблять спиртные и слабоалкогольные напитк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10. Дети обязаны бережно относиться к имуществу, быть аккуратными как со своим, так и с чужим имуществом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11. Дети, посещающие лагерь, должны вести себя честно и достойно, придерживаться норм морали и этики в отношениях между собой и со старш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2. Дети должны обращаться по имени, отчеству и на «Вы» к педагогам, воспитателям, вожатым, обслуживающему персоналу лагеря и другим взросл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3. Дети обязаны уступать дорогу взрослым; старшие дети должны пропускать младших, мальчики – девоч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4. Дети должны приходить в лагерь строго к началу рабочего дня лаге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5. Войдя в лагерь, дети должны снять в гардеробе верхнюю одежду и обувь, надеть сменную обувь, привести в порядок одежду и причёс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6. Воспитанники лагеря выполняют утреннюю физзарядку под руководством инструктора по физической культуре или воспитателя (вожатог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7. Физическая конфронтация, запугивание и издевательства, попытки унижения личности, дискриминация по национальному или расовому признакам относятся к недопустимым формам поведения в лаг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8. Категорически запрещено применять непристойные выражения и жес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9. Категорически запрещено приносить и применять в лагере и на его территории оружие, взрывоопасные и огнеопасные вещества, горючие жидкости, пиротехнические изделия, газовые баллончики, алкогольные напитки, наркотики, одурманивающие средства, а также ядовитые и отравляющие вещ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0. Детям, нашедшим потерянные или забытые, как они считают, вещи, следует передать их дежурному администратору, начальнику лагеря или воспитателю (вожатом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1. Перемещаясь с одного этажа на другой, детям необходимо быть предельно осторожными. На лестнице нельзя перегибаться через перила, необходимо смотреть себе под ноги и придерживаться прав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2. При пропуске дней работы лагеря с дневным пребыванием, ребенок обязан предоставить воспитателю (вожатому) справку или записку от родителей (лиц их заменяющих) о причине отсутств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3. </w:t>
      </w:r>
      <w:r>
        <w:rPr>
          <w:sz w:val="24"/>
          <w:szCs w:val="24"/>
          <w:u w:val="single"/>
        </w:rPr>
        <w:t>В лагере с дневным пребыванием запрещ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бегать по коридорам, лестницам, не далеко от оконных проёмов, стеклянных витражей и в прочих местах, не предназначенных для иг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олкаться, бросать друг в друга предметы и применять физическую силу, шуметь и мешать другим детям и воспитателям (вожаты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4. Необходимо быть предельно внимательным и осторожным на проезжей части дороги, строго соблюдать правила дорожного движения, а также не забывать правила поведения детей в лагере с дневным пребывани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ила поведения детей в столовой лагер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Дети посещают столовую в соответствии с утвержденным график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Накрывают столы дежурные старшего отря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Категорически запрещено входить в столовую в верхней одежде, а также с сум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Во время еды в столовой лагеря дети обязаны придерживаться хороших манер и вести себя прилично. Следует мыть руки перед едой, есть аккуратно, сидя за столом, не раскидывать еду, косточки, огрызки, не выносить еду из столо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Дети обязаны уважительно относиться к работникам столовой лагеря с дневным пребы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Разговаривать во время еды следует тихо, чтобы не мешать тем, кто ест по сосед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Каждый ребенок должен убрать за собой посуду после приёма пищи и поставить на место стул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Дети обязаны аккуратно обращаться с имуществом школьной столо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Воспитанники лагеря обязаны убирать за собой грязную посуд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ила поведения на территории лагер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Территорией лагеря с дневным пребыванием является часть территории обще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На территории лагеря дети должны: находиться в пределах территории, придерживаться общих правил п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Категорически запрещается покидать территорию лагеря без разрешения воспитателя, вожатого, начальника лагер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 Играя на игровой площадке лагеря необходимо соблюдать правила игры, быть вежливым. </w:t>
      </w:r>
      <w:r>
        <w:rPr>
          <w:color w:val="FFFFFF"/>
          <w:sz w:val="24"/>
          <w:szCs w:val="24"/>
        </w:rPr>
        <w:t>ник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Не разговаривать с посторонними (незнакомыми) людьми. Не реагировать на знаки внимания и требования незнакомца. Никуда не ходить с посторонними.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6. Нельзя есть незнакомые ягоды и плоды, пить воду с неизвестных источ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 Не злить и не гладить бродячих собак и других животных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5. Правила поведения детей во время массовых мероприятий в лагере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1. При проведении массовых мероприятий в лагере следует находиться вместе со своим отрядом. Отойти можно только в сопровождении вожатого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2. Мероприятия следует посещать в соответствующей одежде и обуви. Если это не предполагается сценарием, нельзя появляться на мероприятиях в купальнике, шлепанцах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3. При проведении массовых мероприятий на открытых площадках в солнечную погоду наличие головного убора обязательно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4. Воспитанникам лагеря следует соблюдать правила этикета в общественных местах (не шуметь, не толкаться, не свистеть, не топать ногами)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6. Правила поведения во время пешеходных прогулок, экскурсий, походов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.1. К пешеходным экскурсиям допускаются дети лагеря в соответствующей форме одежды: закрытая удобная обувь, головной убор, при необходимости длинные брюки и рубашки (кофты) с длинными рукавам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.2. Старшим во время проведения экскурсии (похода) является руководитель экскурсии (похода). Необходимо строго выполнять указания руководителя, а также сопровождающих вожатых лагер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.3. Во время прогулки, экскурсии, похода следует находиться с отрядом, не разбредаться. Не разрешается отходить от маршрута (тропы, дорожки), подходить к электропроводам, не огороженным краям оврагов, ущелий, обрывов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.4. Необходимо своевременно сообщить вожатому об ухудшении состояния здоровья или травмах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.5. Детям следует уважительно относиться к местным традициям и обычаям, бережно относиться к природе, памятникам истории и культуры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.6. Фотографирование разрешено в специально отведенных местах при общей остановке отряда по разрешению руководителя экскурси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.7. По окончании экскурсии (прогулки, похода) собраться в указанном месте и после объявления окончания экскурсии следовать указаниям своего вожатого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.8. Покупки в магазине можно делать только с разрешения вожатого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.9. При переходе через проезжую часть соблюдать правила дорожного движения, четко выполняя указания вожатого лагеря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7. Правила поведения детей во время автобусных экскурсий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1. Посадка в автобус детей лагеря с дневным пребыванием проводится по команде руководителя экскурсии (воспитателя, вожатого)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2. Во время движения автобуса не разрешается стоять и ходить по салону. Нельзя высовываться из окна и выставлять руки в окно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3. При резком торможении необходимо держаться за поручн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4. В случае появления признаков укачивания или тошноты надо сразу сообщить руководителю экскурсии (воспитателю, вожатому)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5. Вставать можно только после полной остановки автобуса по команде руководителя экскурсии (воспитателя, вожатого)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6. Выход из автобуса производится через переднюю дверь. После выхода из автобуса не разбредаться, собраться в указанном месте и следовать указаниям руководителя экскурсии (воспитателя, вожатого)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7.7. Нельзя самостоятельно выходить на проезжую часть и перебегать улицу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8. Правила пожарной безопасности в лагере с дневным пребыванием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8.1. В случае обнаружения признаков возгорания в лагере незамедлительно покинуть здание и сообщить любому взрослому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8.2. Запрещается разводить огонь в помещениях, на территории лагеря и в походах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8.3. Не разрешается пользоваться электроприборами без разрешения вожатого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8.4. Легковоспламеняющиеся предметы следует сдать на хранение вожатым (руководителям отряда)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8.5. Не разрешается трогать провисающие, торчащие провода. О наличии таких проводов следует сообщить вожатому лагеря с дневным пребывани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авила поведения в лагере во время летней см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Соблюдать правила п. 2 настоящей инструкции по правилам поведения детей в лагере  с дневным пребы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Во время пребывания летом на улице, надеть головной убор чтобы не получить солнечного удара. При повышенной температуре воздуха стараться находиться в помещении или в тени, чтобы не получить тепловой уда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Пользуясь велосипедами, строго соблюдать правила дорожного дви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 Пользуясь роликовыми коньками, скейтами и самокатами, не забывать, что проезжая часть не предназначена для их использования, обязательно кататься по тротуар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5. </w:t>
      </w:r>
      <w:r>
        <w:rPr>
          <w:sz w:val="24"/>
          <w:szCs w:val="24"/>
          <w:u w:val="single"/>
        </w:rPr>
        <w:t>При нахождении вблизи водоёмов, строго соблюдать правила поведения на вод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0" w:leader="none"/>
        </w:tabs>
        <w:ind w:left="10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купаться в местах с не известным дн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0" w:leader="none"/>
        </w:tabs>
        <w:ind w:left="10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ходить в воду только с разрешения вожатого и купаясь, не стоять без движ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0" w:leader="none"/>
        </w:tabs>
        <w:ind w:left="10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прыгать в воду головой вниз при недостаточной глубине воды, при не обследованном дне водоема и при нахождении вблизи других пловц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0" w:leader="none"/>
        </w:tabs>
        <w:ind w:left="10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задерживаться при нырянии надолго под водо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0" w:leader="none"/>
        </w:tabs>
        <w:ind w:left="10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находиться в воде более 30 мин., а если вода холодная, то не более 5-6 мин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0" w:leader="none"/>
        </w:tabs>
        <w:ind w:left="10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заплывать за установленные знаки ограждения водного бассейна (буйк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0" w:leader="none"/>
        </w:tabs>
        <w:ind w:left="10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купаться во время большой волн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0" w:leader="none"/>
        </w:tabs>
        <w:ind w:left="10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плавать рядом с моторными лодками, пароходами, баржами и др. плавательными средства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0" w:leader="none"/>
        </w:tabs>
        <w:ind w:left="10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чувствуя озноб, немедленно выйти из воды и растереться сухим полотенц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0" w:leader="none"/>
        </w:tabs>
        <w:ind w:left="10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судорогах не паниковать, постараться держаться на воде и позвать на помощ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6. При походах в лес обязательно надеть головной убор и одежду с длинным рукавом, чтобы избежать укусов клещей и других насеком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7. При походах в лес не жечь сухую траву, не взбираться на деревья, внимательно смотреть под ноги, помнить настоящие правила поведения в лагере с дневным пребыванием дет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авила поведения в лагере во время осенней см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. Соблюдать правила п. 2 настоящей инструкции по правилам поведения в оздоровительном лагере дневного пребы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При нахождении вблизи водоёмов, не входить в воду, не передвигаться по краю обры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. Во время похода в лес не жечь сухую траву, не забираться на деревья, внимательно смотреть под но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4. Пользуясь велосипедами строго соблюдать правила дорожного дви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5. Пользуясь роликовыми коньками, скейтами и самокатами, не забывать, что проезжая часть не предназначена для их использования, кататься только по тротуа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6. При походах в лес следует надеть головной убор и одежду с длинными рукавами, чтобы избежать укусов клещей, комаров и других насекомы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равила поведения в лагере во время зимней см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1. Соблюдать правила п. 2 настоящей инструкции по правилам поведения детей в лагере дневного пребы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2. В случае гололёда не торопиться при ходьбе, не обгонять прохожих. Падая стараться упасть на бок, не цепляясь за окружающи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3. Катаясь на горках и катках, быть максимально внимательным, не толкаться, соблюдать правила техники безопаснос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3.1. </w:t>
      </w:r>
      <w:r>
        <w:rPr>
          <w:sz w:val="24"/>
          <w:szCs w:val="24"/>
          <w:u w:val="single"/>
        </w:rPr>
        <w:t>Соблюдать необходимое расстояние при движении на лыжа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0" w:leader="none"/>
        </w:tabs>
        <w:ind w:left="10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дистанции 3-4 м, при спусках с горы - не менее 30 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0" w:leader="none"/>
        </w:tabs>
        <w:ind w:left="10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спуске с горы не выставлять перед собой лыжные пал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0" w:leader="none"/>
        </w:tabs>
        <w:ind w:left="10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устившись с горы не останавливаться у подножия горы, чтобы избежать столкновений с другими лыжник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0" w:leader="none"/>
        </w:tabs>
        <w:ind w:left="10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очно поставить в известность вожатых о первых же признаках обморо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0" w:leader="none"/>
        </w:tabs>
        <w:ind w:left="10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бы избежать потертостей ног не ходить на лыжах в тесной или слишком свободной обу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3.2. Катаясь на коньках, следует стараться обходить тех, кто не достаточно хорошо катается. Падая, необходимо держать руки ближе к телу и пытаться как можно быстрее встать на но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4. При нахождении у водоёмов, не заходить на лёд (лед может оказаться тонки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5. Использовать бенгальские огни исключительно в присутствии и с разрешения взрослых в предназначенных для этого местах, соблюдая правила противопожарной безопасности и инструкцию по примен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6. При игре в снежки, не стараться попасть в лицо и в гол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7. Нельзя ходить вдоль зданий, так как возможно падение снега и сосуле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равила поведения в лагере во время весенней см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1. Соблюдать правила п. 2 настоящей инструкции по правилам поведения детей в оздоровительном лагере дневного пребы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2. Не передвигаться вдоль зданий, так как возможно падение снега и сосул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. Не приближаться к водоёмам с тающим льдом. Не кататься на льдин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4. Пользуясь велосипедами, следует соблюдать правила дорожного дви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5. Используя роликовые коньки, скейты и самокаты, не забывать, что проезжая часть не предназначена для их использования, кататься строго по тротуа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6. При походах в лес обязательно надеть головной убор и одежду с длинными рукавами, чтобы избежать укусов клещей и других насеком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7. При нахождении вблизи водоёмов, не входить в воду, не ходить по краю обры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8. Во время похода в лес не поджигать сухую траву, не взбираться на деревья, внимательно смотреть под ног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1. За нарушение данных Правил поведения в лагере с дневным пребыванием, Положения о лагере, Устава общеобразовательного учреждения к воспитанникам лагеря применяются меры дисциплинарного и воспитательного воздействия, предусмотренные Уставом. За грубые и многократные нарушения требований Устава и настоящих Правил воспитанник может быть исключён из лаге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инструкцией ознакомлен(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__» _______ 20___ г.                                                                                      </w:t>
      </w:r>
    </w:p>
    <w:sectPr>
      <w:type w:val="nextPage"/>
      <w:pgSz w:w="11906" w:h="16838"/>
      <w:pgMar w:left="840" w:right="746" w:gutter="0" w:header="0" w:top="130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left="0"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11">
    <w:name w:val=" Знак Знак1"/>
    <w:basedOn w:val="1"/>
    <w:qFormat/>
    <w:rPr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3">
    <w:name w:val="Знак Знак"/>
    <w:qFormat/>
    <w:rPr>
      <w:sz w:val="24"/>
      <w:lang w:val="ru-RU"/>
    </w:rPr>
  </w:style>
  <w:style w:type="character" w:styleId="12">
    <w:name w:val="Знак Знак1"/>
    <w:qFormat/>
    <w:rPr>
      <w:sz w:val="24"/>
      <w:lang w:val="ru-RU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2">
    <w:name w:val="Основной шрифт абзаца2"/>
    <w:qFormat/>
    <w:rPr/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hd w:fill="FFFFFF" w:val="clear"/>
      <w:spacing w:lineRule="exact" w:line="264" w:before="178" w:after="0"/>
      <w:ind w:left="24" w:right="0" w:hanging="0"/>
      <w:jc w:val="center"/>
    </w:pPr>
    <w:rPr>
      <w:b/>
      <w:bCs/>
      <w:sz w:val="22"/>
      <w:szCs w:val="2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14">
    <w:name w:val="Название объекта1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paragraph" w:styleId="21">
    <w:name w:val="Указатель2"/>
    <w:basedOn w:val="Normal"/>
    <w:qFormat/>
    <w:pPr/>
    <w:rPr>
      <w:rFonts w:eastAsia="Noto Sans Devanagari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</dc:creator>
  <dc:description/>
  <dc:language>en-US</dc:language>
  <cp:lastModifiedBy/>
  <cp:lastPrinted>1995-11-21T17:41:00Z</cp:lastPrinted>
  <dcterms:modified xsi:type="dcterms:W3CDTF">2024-06-04T09:10:33Z</dcterms:modified>
  <cp:revision>13</cp:revision>
  <dc:subject/>
  <dc:title>7</dc:title>
</cp:coreProperties>
</file>