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Договор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 условиях отдыха ребёнка в лагере с дневным пребыванием на баз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КОУ Кипельская  средняя общеобразовательная школа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Юргамышский муниципальный округ                                             «______» ___________ 20_____г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агерь с дневным пребыванием на базе МКОУ  Кипельская  СОШ, именуемый в дальнейшем «Лагерь», в лице начальника лагеря (Ф.И.О.) __________________________________, расположенного по адресу: Юргамышский район, с. Кипель, ул. Советская, 81 с  одной стороны и гр. ___________________________________________________________________________________ (Ф.И.О.),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являющийся  отцом,  матерью или  законным представителем (нужное подчеркнуть), далее именуемый «Родитель», учащегося _______________________________________  ______________ (Ф.И. учащегося)   «____»_____ _______ года рождения, с другой стороны, заключили настоящий договор об оздоровлении и отдыхе ребёнка в лагере с дневным пребыванием  на базе МКОУ Кипельская средняя общеобразовательная школа о нижеследующем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  Предмет Договор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Предметом Договора является организация отдыха и оздоровления в  лагере с дневным пребыванием на базе МКОУ Кипельская средняя общеобразовательная школа, ребенка (детей) в возрасте от 6,6 до 17 лет _________________________________(Фамилия, Имя ребёнка) на период </w:t>
      </w:r>
      <w:r>
        <w:rPr>
          <w:sz w:val="22"/>
          <w:szCs w:val="22"/>
        </w:rPr>
        <w:t>с  ______  по  ______ 20___ года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Обязательства сторон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воей деятельности лагерь руководствуется Законами «Об образовании», Положением о лагере с дневным пребыванием детей (приложение №1, являющееся неотъемлемой частью настоящего Договора), Уставом учрежд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2.1. </w:t>
      </w:r>
      <w:r>
        <w:rPr>
          <w:rFonts w:cs="Times New Roman"/>
          <w:b/>
          <w:bCs/>
          <w:i/>
          <w:iCs/>
          <w:sz w:val="22"/>
          <w:szCs w:val="22"/>
          <w:u w:val="single"/>
        </w:rPr>
        <w:t>Лагерь обязуется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 (далее – «Отдых»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2. Ознакомить Родителя с направлениями деятельности и планом проводимых мероприятий Лагеря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 (приложение № 2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5. Организовать 2-х разовое питание (завтрак, обед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6. В случае необходимости оказать первую медицинскую помощь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7. Уведомить Родителя  в случае заболевания ребёнка (детей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9. Уведомлять родителя о случаях неадекватного поведения ребёнка (детей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2.1.10. Нести ответственность за ежедневное безопасное пребывание ребенка (детей) в Лагере в период с 8-30 часов до 14-30 часов (Время дневной лагерной смены может быть изменено (сокращено) по согласованию сторон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11. Соблюдать условия для безопасного время провождения ребёнка при условии соблюдения Правил поведения в Лагере, поставить ребёнка в известность о Правилах внутреннего распорядка и общих мерах безопасности (приложение № 3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2.2. </w:t>
      </w:r>
      <w:r>
        <w:rPr>
          <w:rFonts w:cs="Times New Roman"/>
          <w:b/>
          <w:bCs/>
          <w:i/>
          <w:iCs/>
          <w:sz w:val="22"/>
          <w:szCs w:val="22"/>
          <w:u w:val="single"/>
        </w:rPr>
        <w:t>Родитель обязуется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.2.1. Обеспечить ежедневную явку ребенка (детей) в лагерь в опрятном виде и чистой одежде,</w:t>
      </w:r>
      <w:r>
        <w:rPr>
          <w:sz w:val="22"/>
          <w:szCs w:val="22"/>
        </w:rPr>
        <w:t xml:space="preserve"> в головном уборе к началу работы Лагеря (в летний период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1. За пять дней до начала работы соответствующей смены Лагеря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  представить заявление на зачисление его ребенка (детей) в Лагерь с указанием смены и её продолжительности (приложение № 4)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3. По прибытии ребёнка (детей) в Лагерь и в случае согласия с планом работы Лагеря, представить согласие ребенка (детей) на участие в социально-значимой и трудовой деятельности (приложение № 5 - план работы Лагеря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4. На основании письменного уведомления администрации лагеря с дневным пребыванием забрать ребёнка (детей) из Лагеря в случаях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вымогательства, угрозы, кражи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нанесения морального или физического ущерба другим детям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нанесения значительного материального ущерба лагерю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выявления у ребёнка хронических заболеваний, скрытых Родителем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Права сторон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3.1. </w:t>
      </w:r>
      <w:r>
        <w:rPr>
          <w:rFonts w:cs="Times New Roman"/>
          <w:b/>
          <w:bCs/>
          <w:i/>
          <w:iCs/>
          <w:sz w:val="22"/>
          <w:szCs w:val="22"/>
          <w:u w:val="single"/>
        </w:rPr>
        <w:t>Лагерь имеет право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1. Отчислить ребёнка (детей) из лагеря в случае нарушения условий настоящего Договора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3.2. </w:t>
      </w:r>
      <w:r>
        <w:rPr>
          <w:rFonts w:cs="Times New Roman"/>
          <w:b/>
          <w:bCs/>
          <w:i/>
          <w:iCs/>
          <w:sz w:val="22"/>
          <w:szCs w:val="22"/>
          <w:u w:val="single"/>
        </w:rPr>
        <w:t>Родитель имеет право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1. Забрать ребёнка (детей) ранее срока, установленного настоящим Договором по письменному заявлению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3. Высказать свои пожелания воспитателю по поводу организации отдыха ребенка (детей)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Срок действия Договора заключается на срок с ________ 20___ года по _______20___ года и вступает  в силу после подписания его обеими сторонами и действует до окончания срока, указанного в п. 1.1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Настоящий Договор заключается в 2-х экземплярах, имеющую одинаковую силу, по одному для каждой стороны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Приход и уход домой воспитанников лагеря. Режим работы лагеря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5.1. Время прихода в Лагерь в 8.30, время ухода домой 14.30 (Время дневной лагерной смены может быть изменено (сокращено) по согласованию сторон)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О страхован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6.1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реждение обеспечивает страхование детей за счет средств родителей (законных представителей)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 Денежные средства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1. Лагерь содержится за счет средств областного бюджета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 Форс-мажор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Родителю и совместно с ним принимают меры к эвакуации детей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. Разрешение споров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1. Споры, возникающие в ходе исполнения договора, решаются путём переговоров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10. Условия и порядок расторжения договора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1. Условия, на которых заключен настоящий Договор, могут быть изменены либо по соглашению сторон, либо в  соответствии с действующим законодательством РФ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2. Договор может быть расторгнут  в следующих случаях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изменение сроков Договора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о соглашению сторон;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11. Порядок и сроки предъявления претензий к исполнителю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 установленных этим законодательством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12. Заключительное положение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2.1. Настоящий Договор составлен в 2-х экземплярах и подписан обеими сторонами. Оба экземпляра идентичны и имеют одинаковую силу. У каждой из сторон находиться один экземпляр настоящего Договора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13. Порядок доступа информации о лагере с дневным пребыванием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3.1. Информация о Лагере размещена и доступна на официальном сайте МКОУ Кипельская средняя общеобразовательная школа по адресу: </w:t>
      </w:r>
      <w:r>
        <w:rPr>
          <w:rFonts w:cs="Times New Roman"/>
          <w:color w:val="0563C1"/>
          <w:sz w:val="22"/>
          <w:szCs w:val="22"/>
          <w:u w:val="single"/>
          <w:lang w:val="en-US"/>
        </w:rPr>
        <w:t>https</w:t>
      </w:r>
      <w:r>
        <w:rPr>
          <w:rFonts w:cs="Times New Roman"/>
          <w:color w:val="0563C1"/>
          <w:sz w:val="22"/>
          <w:szCs w:val="22"/>
          <w:u w:val="single"/>
        </w:rPr>
        <w:t>://</w:t>
      </w:r>
      <w:r>
        <w:rPr>
          <w:rFonts w:cs="Times New Roman"/>
          <w:color w:val="0563C1"/>
          <w:sz w:val="22"/>
          <w:szCs w:val="22"/>
          <w:u w:val="single"/>
          <w:lang w:val="en-US"/>
        </w:rPr>
        <w:t>shkolakipelskaya</w:t>
      </w:r>
      <w:r>
        <w:rPr>
          <w:rFonts w:cs="Times New Roman"/>
          <w:color w:val="0563C1"/>
          <w:sz w:val="22"/>
          <w:szCs w:val="22"/>
          <w:u w:val="single"/>
        </w:rPr>
        <w:t>-</w:t>
      </w:r>
      <w:r>
        <w:rPr>
          <w:rFonts w:cs="Times New Roman"/>
          <w:color w:val="0563C1"/>
          <w:sz w:val="22"/>
          <w:szCs w:val="22"/>
          <w:u w:val="single"/>
          <w:lang w:val="en-US"/>
        </w:rPr>
        <w:t>r</w:t>
      </w:r>
      <w:r>
        <w:rPr>
          <w:rFonts w:cs="Times New Roman"/>
          <w:color w:val="0563C1"/>
          <w:sz w:val="22"/>
          <w:szCs w:val="22"/>
          <w:u w:val="single"/>
        </w:rPr>
        <w:t>45.</w:t>
      </w:r>
      <w:r>
        <w:rPr>
          <w:rFonts w:cs="Times New Roman"/>
          <w:color w:val="0563C1"/>
          <w:sz w:val="22"/>
          <w:szCs w:val="22"/>
          <w:u w:val="single"/>
          <w:lang w:val="en-US"/>
        </w:rPr>
        <w:t>gosweb</w:t>
      </w:r>
      <w:r>
        <w:rPr>
          <w:rFonts w:cs="Times New Roman"/>
          <w:color w:val="0563C1"/>
          <w:sz w:val="22"/>
          <w:szCs w:val="22"/>
          <w:u w:val="single"/>
        </w:rPr>
        <w:t>.</w:t>
      </w:r>
      <w:r>
        <w:rPr>
          <w:rFonts w:cs="Times New Roman"/>
          <w:color w:val="0563C1"/>
          <w:sz w:val="22"/>
          <w:szCs w:val="22"/>
          <w:u w:val="single"/>
          <w:lang w:val="en-US"/>
        </w:rPr>
        <w:t>gosuslugi</w:t>
      </w:r>
      <w:r>
        <w:rPr>
          <w:rFonts w:cs="Times New Roman"/>
          <w:color w:val="0563C1"/>
          <w:sz w:val="22"/>
          <w:szCs w:val="22"/>
          <w:u w:val="single"/>
        </w:rPr>
        <w:t>.</w:t>
      </w:r>
      <w:r>
        <w:rPr>
          <w:rFonts w:cs="Times New Roman"/>
          <w:color w:val="0563C1"/>
          <w:sz w:val="22"/>
          <w:szCs w:val="22"/>
          <w:u w:val="single"/>
          <w:lang w:val="en-US"/>
        </w:rPr>
        <w:t>ru</w:t>
      </w:r>
      <w:r>
        <w:rPr>
          <w:rFonts w:cs="Times New Roman"/>
          <w:color w:val="0563C1"/>
          <w:sz w:val="22"/>
          <w:szCs w:val="22"/>
          <w:u w:val="single"/>
        </w:rPr>
        <w:t>/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2"/>
          <w:szCs w:val="22"/>
          <w:lang w:val="en-US"/>
        </w:rPr>
        <w:t xml:space="preserve">14. </w:t>
      </w:r>
      <w:r>
        <w:rPr>
          <w:rFonts w:cs="Times New Roman"/>
          <w:b/>
          <w:bCs/>
          <w:sz w:val="22"/>
          <w:szCs w:val="22"/>
        </w:rPr>
        <w:t>Юридические адреса сторон: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11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КОУ    Кипельская   средняя общеобразовательная школ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Юридический адрес: 641211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Курганская обл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с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Юргамышский район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. Кипель, ул. Советская, 8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Тел. (35248) 9-76-7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ИНН 452600451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КПП 45260100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709" w:leader="none"/>
                <w:tab w:val="left" w:pos="4035" w:leader="none"/>
              </w:tabs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дители (законные представители):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ь: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_____________________)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4035" w:leader="none"/>
              </w:tabs>
              <w:spacing w:lineRule="atLeast" w:line="1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ец:  _________________________________________</w:t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403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4035" w:leader="none"/>
              </w:tabs>
              <w:spacing w:lineRule="atLeast" w:line="10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(____________________)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993" w:right="849" w:gutter="0" w:header="0" w:top="76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4:00Z</dcterms:created>
  <dc:creator/>
  <dc:description/>
  <dc:language>en-US</dc:language>
  <cp:lastModifiedBy/>
  <cp:lastPrinted>1995-11-21T17:41:00Z</cp:lastPrinted>
  <dcterms:modified xsi:type="dcterms:W3CDTF">2024-06-18T08:51:13Z</dcterms:modified>
  <cp:revision>5</cp:revision>
  <dc:subject/>
  <dc:title/>
</cp:coreProperties>
</file>