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ффективные приемы отказа от алкоголя для подростков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равило, вопрос регулярного потребления возникает в 14-15 лет, когда подростки чаще собираются вместе независимо от родителей, проводят вечерин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равильно сказать «Нет»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казываться от алкоголя необходимо ясным и твердым тоном, давая понять, что это ваше окончатель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твечая отказом, смотрите прямо в глаза предлагающему выпить - это прибавит словам убедительно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Чтобы избежать спора, постарайтесь сразу сменить тему разговора. Например, предложите попробовать поесть какое-либо блюдо или безалкогольный напит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Если предложение выпить отличается назойливостью, дайте понять собеседнику, что его предложение вам неприятно: «Спасибо за предложение, но я действительно не хочу пить. Пожалуйста, не настаивайт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сли вы чувствуете, что вашей решимости может не хватить, сошлитесь на обстоятельства, вынуждающие вас отказаться. Предлогом может послужить «прием лекарств», важная встреча или что-то другое, предполагающее сохранение ясности рассуд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отметить, что одним из способов отвлечься от алкоголя может стать увлечение или хобби: прогулки на свежем воздухе, плавание, ходьба на лыжах и езда на велосипеде, совместное занимательное дело с семьёй. Выберите то, что вам наиболее подходит, то, что вам по душе и позаботьтесь о себ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34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0:00Z</dcterms:created>
  <dc:creator>User</dc:creator>
  <dc:description/>
  <cp:keywords/>
  <dc:language>en-US</dc:language>
  <cp:lastModifiedBy>User</cp:lastModifiedBy>
  <cp:lastPrinted>2017-12-14T11:24:00Z</cp:lastPrinted>
  <dcterms:modified xsi:type="dcterms:W3CDTF">2018-03-02T02:49:00Z</dcterms:modified>
  <cp:revision>6</cp:revision>
  <dc:subject/>
  <dc:title/>
</cp:coreProperties>
</file>