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мероприятий МКОУ Кипельская СОШ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еделя безопасности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spacing w:lineRule="auto" w:line="276"/>
        <w:ind w:right="-1" w:hanging="0"/>
        <w:jc w:val="center"/>
        <w:rPr>
          <w:rFonts w:ascii="Times New Roman CYR" w:hAnsi="Times New Roman CYR" w:cs="Times New Roman CYR"/>
          <w:b/>
          <w:b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color w:val="000000"/>
          <w:sz w:val="21"/>
          <w:szCs w:val="21"/>
        </w:rPr>
        <w:t>(</w:t>
      </w:r>
      <w:r>
        <w:rPr>
          <w:rFonts w:eastAsia="Times New Roman" w:cs="Times New Roman CYR" w:ascii="Times New Roman CYR" w:hAnsi="Times New Roman CYR"/>
          <w:b/>
          <w:color w:val="000000"/>
          <w:sz w:val="21"/>
          <w:szCs w:val="21"/>
          <w:u w:val="single"/>
        </w:rPr>
        <w:t>! Мероприятия согласно ИПР классных руководителей)</w:t>
      </w:r>
    </w:p>
    <w:tbl>
      <w:tblPr>
        <w:tblW w:w="10207" w:type="dxa"/>
        <w:jc w:val="left"/>
        <w:tblInd w:w="-285" w:type="dxa"/>
        <w:tblLayout w:type="fixed"/>
        <w:tblCellMar>
          <w:top w:w="28" w:type="dxa"/>
          <w:left w:w="101" w:type="dxa"/>
          <w:bottom w:w="28" w:type="dxa"/>
          <w:right w:w="58" w:type="dxa"/>
        </w:tblCellMar>
      </w:tblPr>
      <w:tblGrid>
        <w:gridCol w:w="3119"/>
        <w:gridCol w:w="3119"/>
        <w:gridCol w:w="3969"/>
      </w:tblGrid>
      <w:tr>
        <w:trPr>
          <w:trHeight w:val="5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 мероприяти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ивность</w:t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 «Изучаем планы эвакуации из школы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щиеся 1–11-х классов. Ответственные: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Ж, классные руководител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судить правила поведения при эвакуации. В течение недели моделировать ситуации, при которых ученики должны найти путь эвакуации из разных уголков школы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ы: «Куда звонить в случаях чрезвычайных ситуаций»; «Как позвонить в службу спасения с мобильного телефона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щиеся 1–11-х классов.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тветственные: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Ж, классные руководител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зультатам бесед разработать вместе с учащимися памятки, разместить их на информационных стендах в каждом классе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а «Я иду в школу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щиеся 1-х классов, родители.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делать карту района вместе с детьми и родителями. Отметить место жительства учеников класса и обозначьте на карте для каждого безопасный маршрут до школы. Повесить карту в классе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вест «Мы в город Изумрудный идем дорогой трудной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2–4-х классов. Ответственные: классные руководител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выполняют зашифрованные задания, показывают знания ПДД и ищут артефакт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язания интеллектуалов «Мы знаем все про ПДД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5–6-х классов. Ответственные: классные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уководители, учитель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сти на переменах викторины с кроссвордами и ребусами на знание правил ПДД. Продумать призы для победителей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 с элементами тренинга «Подросток за рулем»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щиеся 7–8-х классов, инспектор ГИБДД, родители.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: классные руководители, соц.педагог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Цель: дать возможность подросткам осознать, насколько они готовы взять ответственность за свою и чужую жизнь, сев за руль скутера или мотоцикла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руглый стол «Опасные увлече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щиеся 9–11-х классов, родители. Ответственные: заместитель руководителя по ВР, классные руководители, соц.педагог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судить, что привлекает детей в зацепинге, паркуре, руферстве, экстремальном сэлфи и что при этом чувствуют родители. Мероприятие провести в форме устного журнала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часы, мастерклассы по противопожарной безопасности: «Как поступить, когда обнаружил пожар»; «Правила поведения при пожаре»; «Как и какими средствами защиты пользоваться при пожаре»; «Как оказать первую помощь пострадавшему»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щиеся 1–11-х классов, педагогический коллектив. Ответственные: администрация, преподаватель ОБЖ, медицинский работник, классные руководител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тработать практические навыки учащихся, которые могут пригодиться им в случае пожара. Отдельные мастер -классы предложить провести самим учащимся. Например, ученики 9– 11-х классов могут рассказать учащимся 1–6-х классов, как и какими средствами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очная эвакуация из школы «Внимание, пожар!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льзоваться при пожаре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нятие с элементами тренинга «Как обезопасить себя на улице. Даем отпор незнакомцам и мошенникам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1–6-х классов. Ответственные: классные руководители,  социальный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едагог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ворить с учащимися о мерах безопасности в подъезде, общении с незнакомыми людьми, об уловках, к которым прибегают мошенники, чтобы попасть в квартиру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мастер-класс: «Как обезопасить себя на улице в вечернее время»; «Эффективные приемы самозащиты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щиеся 7–11-х классов. Ответственные: учитель физкультуры, преподаватель ОБЖ, педагог-психолог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гласить инструктора по самообороне, родителей, которые владеют боевыми искусствами, и могут показать учащимся простейшие приемы самозащиты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ы, устные журналы, круглые столы, минитренинги по теме «Что делать в чрезвычайных ситуациях»: при терактах, природных катаклизмах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(ураган, гроз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щиеся 1–11-х классов.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: преподаватель ОБЖ,  социальный педагог, медицинский работни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ворить с учениками о том, какие личностные ресурсы, качества, навыки необходимы, чтобы выжить в чрезвычайных ситуациях, и как их выработать</w:t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недели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матические урок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Style17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Style17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кружающего мира, географии, биологии, химии, физики, технологии, физкультуры, например: «Как ориентироваться на местности»; «Мастер  класс „Фликер своими руками“»; «Заблудился в лесу. Как сохранить тепло, очистить воду для питья, организовать ночлег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щиеся 1–11-х классов. Ответственные: учителя предметник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ь учащимся, какие знания и умения по школьным предметам пригодятся в чрезвычайных ситуациях. Вместе с детьми разработать по каждому предмету информационную базу «Как обезопасить свою жизнь и выжить в чрезвычайной ситуации. Знания, умения и навыки. Советы и рекомендации»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/>
            </w:pPr>
            <w:r>
              <w:rPr>
                <w:color w:val="000000"/>
              </w:rPr>
              <w:t>Консультации: «Как научить ребенка говорить „Нет!“ незнакомцам»; «Как научить ребенка безопасному поведению»; «Безопасный Интернет»; «Как общаться с детьми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, родители. Ответственные: классные руководител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мы формулировать в зависимости от актуальных запросов. По каждой теме разработать памятки, раздать родителям, педагогам, разместить на сайте школы и личных страницах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курсы памяток (например, от родителей), рисунков, плакатов, коллаже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1–11-х классов, педагоги, родител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ставки оформить в фойе школы. Темы могут быть общими («Опасности вокруг нас», «Будни МЧС») и частными, например «Правила безопасного поведения в школе» – плакаты, памятки учеников 5-го класса для первоклассников</w:t>
            </w:r>
          </w:p>
        </w:tc>
      </w:tr>
    </w:tbl>
    <w:p>
      <w:pPr>
        <w:pStyle w:val="TextBody"/>
        <w:spacing w:before="0" w:after="150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</w:r>
    </w:p>
    <w:p>
      <w:pPr>
        <w:pStyle w:val="TextBody"/>
        <w:spacing w:before="0" w:after="150"/>
        <w:rPr/>
      </w:pPr>
      <w:r>
        <w:rPr>
          <w:rFonts w:cs="PT Sans;Times New Roman" w:ascii="PT Sans;Times New Roman" w:hAnsi="PT Sans;Times New Roman"/>
          <w:color w:val="000000"/>
        </w:rPr>
        <w:t>Зам. директора по ВР                       Читенбаева Ж.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27:00Z</dcterms:created>
  <dc:creator/>
  <dc:description/>
  <cp:keywords/>
  <dc:language>en-US</dc:language>
  <cp:lastModifiedBy>Ж</cp:lastModifiedBy>
  <dcterms:modified xsi:type="dcterms:W3CDTF">2022-09-21T13:30:00Z</dcterms:modified>
  <cp:revision>5</cp:revision>
  <dc:subject/>
  <dc:title/>
</cp:coreProperties>
</file>